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bCs w:val="false"/>
        </w:rPr>
      </w:pPr>
      <w:r>
        <w:rPr>
          <w:bCs w:val="false"/>
        </w:rPr>
        <w:t>Лабораториялық сабақтар үшін әдістемелік нұсқаулар</w:t>
      </w:r>
    </w:p>
    <w:p>
      <w:pPr>
        <w:pStyle w:val="TextBody"/>
        <w:ind w:firstLine="72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firstLine="540"/>
        <w:rPr/>
      </w:pPr>
      <w:r>
        <w:rPr>
          <w:b/>
        </w:rPr>
        <w:t xml:space="preserve">Лабораториялық сабақ </w:t>
      </w:r>
      <w:r>
        <w:rPr>
          <w:b/>
          <w:lang w:val="ru-RU"/>
        </w:rPr>
        <w:t>№1</w:t>
      </w:r>
      <w:r>
        <w:rPr>
          <w:b/>
        </w:rPr>
        <w:t xml:space="preserve"> (</w:t>
      </w:r>
      <w:r>
        <w:rPr>
          <w:b/>
          <w:lang w:val="kk-KZ"/>
        </w:rPr>
        <w:t>2</w:t>
      </w:r>
      <w:r>
        <w:rPr>
          <w:b/>
        </w:rPr>
        <w:t xml:space="preserve"> сағат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b/>
          <w:bCs/>
          <w:sz w:val="28"/>
        </w:rPr>
        <w:t>Лабораториялық сабақтың</w:t>
      </w:r>
      <w:r>
        <w:rPr>
          <w:sz w:val="28"/>
        </w:rPr>
        <w:t xml:space="preserve"> </w:t>
      </w:r>
      <w:r>
        <w:rPr>
          <w:b/>
          <w:sz w:val="28"/>
        </w:rPr>
        <w:t>мақсаты</w:t>
      </w:r>
      <w:r>
        <w:rPr>
          <w:b/>
          <w:sz w:val="28"/>
          <w:lang w:val="kk-KZ" w:eastAsia="en-US"/>
        </w:rPr>
        <w:t xml:space="preserve">: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ұлға, остік және қосымша қаңқа бөлімдер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Міндеттері: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мойын, көкірек, бел омыртқаларының ерекшеліктерін танып білу; сегізкөз және құйымшақтың құрылысын; төс сүйегінің, бұғана сүйегінің, қабырға сүйектерінің құрылысын біл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қаңқаның белгілі бөлімдерінің сүйектері,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Есеп беру түрі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аңқа жүйесінің жалпы сипаттамасы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іліктік қаңқа (омыртқа жотасы)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ойын омыртқалардың ерекшеліктері</w:t>
      </w:r>
    </w:p>
    <w:p>
      <w:pPr>
        <w:pStyle w:val="Heading2"/>
        <w:numPr>
          <w:ilvl w:val="0"/>
          <w:numId w:val="10"/>
        </w:numPr>
        <w:rPr/>
      </w:pPr>
      <w:r>
        <w:rPr/>
        <w:t>Көкірек омыртқалардың ерекшеліктері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ел омыртқалардың ерекшеліктері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егізкөз сүйегі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абырға, қабырғалардың топтары</w:t>
      </w:r>
    </w:p>
    <w:p>
      <w:pPr>
        <w:pStyle w:val="Heading2"/>
        <w:numPr>
          <w:ilvl w:val="0"/>
          <w:numId w:val="10"/>
        </w:numPr>
        <w:rPr/>
      </w:pPr>
      <w:r>
        <w:rPr/>
        <w:t>Төс сүйег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Лабораториялық сабақ 2 (2 сағат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ақсаты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қ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ол мен аяқ қаңқасының белдеу сүйектері мен еркін қозғалатын сүйектер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ш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ын сүйек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 атласты пайдаланып келесі сүйектердің құрылысын зерттеп білу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жауырын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жамбас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оқпан жілік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ілек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ілезік, алақан, саусақ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ортан жілік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рақ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ілерсек, табан, башпай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қаңқаның белгілі бөлімдерінің сүйектері,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Е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TextBody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Сұрақтар тізімі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жауырынның құрылысы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жамбастың құрылысы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оқпан жіліктің құрылысы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шынтақ жілік пен шынтақ сүйегінің шыбығы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ілезік, алақан және саусақ фалангалары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ортан жілік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обықты жілік тобықты сүйегінің шыбығы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ілерсек, табан және башпай фалангал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Лабораториялық сабақ 3 (2 сағат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ақсаты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бас қаңқасымен танысу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шын сүйектер мен атластарды пайдаланып келес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шүйде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аңдай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амай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ына тәрізді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о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өбе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жоғарғы жақсүйек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өменгі жақсүйек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ет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аңдай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іласты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өз жас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ұрын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өменгі мұрын қалқаны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өре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сүйектерінің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ұрылысын зерттеп біл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қаңқаның белгілі бөлімдерінің сүйектері,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и сауыты мен бас қаңқасының висцеральді бөлімдері туралы түсінік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шүйде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аңдай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амай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ына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ор сүйегінің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жоғарғы жақ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өменгі жақ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ет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аңдай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іласты сүйегінің құрылысы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өре сүйегінің құрылы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Лабораториялық сабақ 4 (2 сағат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ақсаты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бас және мойын бұлшықеттерін білу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торста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ды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, бюс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д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, планшеттер мен атласты пайдаланып келесі бұлшықеттерд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ш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айн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аңдай аймағының ымд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өз шара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сы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айналасындағы ымд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ұрын аймағының ымд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ауыз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айналасындағы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ымд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иек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маңындағы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ымд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ұлақ маңы ымда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іласты сүйегінен жоғарғы мойын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іласты сүйегінен төменгі мойы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артқы мойын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үйір мойын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еттерін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зерттеп біл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торстар, бюстлер, планшеттер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шайнау бас бұлшықеттері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ымдау бұлшықеттері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ойын бұлшықетт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Лабораториялық сабақ 5 (2 сағат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ақсаты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: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меншікті тұлға, белдеу және буындардың бұлшықеттерімен танысу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торстар, бюстер, планшеттер мен атласты пайдаланып келесі бұлшықеттерд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шікті көкірек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шікті құрсақ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шікті арқа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ол және аяқ белде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негізгі иық, шынтақ, білек-білезік буындарының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негізгі иық, шынтақ, білек-білезік буындарының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негізгі жамбас – сан, тізе, сирақ-тілерсек буындарының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еттерін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зерттеп білу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торстар, бюстер, планшеттер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шікті көкірек бұлшықеттері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шікті құрсақ бұлшықеттері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ншікті арқа бұлшықеттері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иық және жамбас белдеу бұлшықеттері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ол мен аяқтың ірі буындарының флексорлары, экстенсорлары, абдукторлары, аддукторлары, пронаторлары, супинаторлары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Лабораториялық сабақ №6  (2 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Мақсаты: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жұлын, бас ми, оның сопақша, артқы, ортаңғы, аралық, алдыңғы бөлімдер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ми бөлімдерін түсініп, үйрен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1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ас мидың бөлімдері.</w:t>
      </w:r>
    </w:p>
    <w:p>
      <w:pPr>
        <w:pStyle w:val="Normal"/>
        <w:numPr>
          <w:ilvl w:val="0"/>
          <w:numId w:val="1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Бас мидың және жұлынның өткізгіш жолдары.</w:t>
      </w:r>
    </w:p>
    <w:p>
      <w:pPr>
        <w:pStyle w:val="Normal"/>
        <w:numPr>
          <w:ilvl w:val="0"/>
          <w:numId w:val="16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омба тәрізді шұңқы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7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-8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Лабораториялық сабақ  (4 сағат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ақсаты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: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шет және вегетативті нерв жүйесі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мен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танысу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 мен атласты пайдаланып шет және вегетативті нерв жүйе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лерін оқып, үйрену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1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Вегетативті нерв жүйесі.</w:t>
      </w:r>
    </w:p>
    <w:p>
      <w:pPr>
        <w:pStyle w:val="Heading2"/>
        <w:numPr>
          <w:ilvl w:val="0"/>
          <w:numId w:val="13"/>
        </w:numPr>
        <w:rPr>
          <w:lang w:val="kk-KZ" w:eastAsia="en-US"/>
        </w:rPr>
      </w:pPr>
      <w:r>
        <w:rPr>
          <w:lang w:val="kk-KZ" w:eastAsia="en-US"/>
        </w:rPr>
        <w:t>Шет нерв жүйес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9  лабораториялық сабақ (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сезім, көру, тепе-теңдік, дәм сезу, иіс сезу, есту мүшелерімен танысу.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сыртқы, ортаңғы, ішікі құлақ туралы түсінік қалыптастыру, құлақ иірімінің құрылысын. Корти мүшесін, тепе-теңдік мүшесі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TextBody"/>
        <w:numPr>
          <w:ilvl w:val="0"/>
          <w:numId w:val="17"/>
        </w:numPr>
        <w:rPr>
          <w:bCs/>
          <w:szCs w:val="24"/>
          <w:lang w:val="kk-KZ" w:eastAsia="en-US"/>
        </w:rPr>
      </w:pPr>
      <w:r>
        <w:rPr>
          <w:bCs/>
          <w:szCs w:val="24"/>
          <w:lang w:val="kk-KZ" w:eastAsia="en-US"/>
        </w:rPr>
        <w:t>Көз алмасының бұлшық еттері.</w:t>
      </w:r>
    </w:p>
    <w:p>
      <w:pPr>
        <w:pStyle w:val="Normal"/>
        <w:numPr>
          <w:ilvl w:val="0"/>
          <w:numId w:val="17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Дәм сезу емізіктерінің құрылысы.</w:t>
      </w:r>
    </w:p>
    <w:p>
      <w:pPr>
        <w:pStyle w:val="Normal"/>
        <w:numPr>
          <w:ilvl w:val="0"/>
          <w:numId w:val="17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езу денешіктерінің құрылысы</w:t>
      </w:r>
    </w:p>
    <w:p>
      <w:pPr>
        <w:pStyle w:val="Normal"/>
        <w:numPr>
          <w:ilvl w:val="0"/>
          <w:numId w:val="17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Есту мүшесі</w:t>
      </w:r>
    </w:p>
    <w:p>
      <w:pPr>
        <w:pStyle w:val="Normal"/>
        <w:numPr>
          <w:ilvl w:val="0"/>
          <w:numId w:val="17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Тепе-теңдік мүшес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Л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абораториялық сабақ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№10  (2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тамырлар жүйес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жүректің құрылысын, үлкен қан айналу шеңберінің негізгі артерияларын, тимустың құрылысын, көкбауырдың құрылысы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, модельдер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Қан айналым шеңбері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өкірек лимфатикалық өткізгіштер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Аппендикстің құрылысы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өкбауырдың құрылы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Л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абораториялық сабақ №11 (2 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асқорыту жүйес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ауыз қуысы мүшелерінің, асқорыту жүйесінің түтікті мүшелерінің, бауырдың, қарынасты безінің құрылыстары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, модельдер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lang w:val="kk-KZ" w:eastAsia="en-US"/>
        </w:rPr>
      </w:pPr>
      <w:r>
        <w:rPr>
          <w:bCs/>
          <w:sz w:val="28"/>
          <w:lang w:val="kk-KZ" w:eastAsia="en-US"/>
        </w:rPr>
        <w:t>Аш ішек оның бөлімде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lang w:val="kk-KZ" w:eastAsia="en-US"/>
        </w:rPr>
      </w:pPr>
      <w:r>
        <w:rPr>
          <w:bCs/>
          <w:sz w:val="28"/>
          <w:lang w:val="kk-KZ" w:eastAsia="en-US"/>
        </w:rPr>
        <w:t>Тоқ ішек, оның бөлімд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Л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абораториялық сабақ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№12 (2 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эндокринді бездер жүйес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эпифиздің, гипофиздің, қалқанша бездің, бүйрек үсті безінің құрылыстары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, модельдер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lang w:val="kk-KZ" w:eastAsia="en-US"/>
        </w:rPr>
      </w:pPr>
      <w:r>
        <w:rPr>
          <w:bCs/>
          <w:sz w:val="28"/>
          <w:lang w:val="kk-KZ" w:eastAsia="en-US"/>
        </w:rPr>
        <w:t>Қарынасты безінің эзокриндік бөлігінің құрылы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Л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абораториялық сабақ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№13  (2 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тыныс алу жүйес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өкпенің және трахеяның құрылыстары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, модельдер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Өкпе көпіршіктерінің құрылы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Көмей - тіл аппаратының бөліг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Лабораториялық сабақ №14 (2 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зәр шығару жүйес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бүйректің құрылысы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планшеттер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, модельдер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lang w:val="kk-KZ" w:eastAsia="en-US"/>
        </w:rPr>
      </w:pPr>
      <w:r>
        <w:rPr>
          <w:bCs/>
          <w:sz w:val="28"/>
          <w:lang w:val="kk-KZ" w:eastAsia="en-US"/>
        </w:rPr>
        <w:t xml:space="preserve">Несеп ағардың,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lang w:val="kk-KZ" w:eastAsia="en-US"/>
        </w:rPr>
      </w:pPr>
      <w:r>
        <w:rPr>
          <w:bCs/>
          <w:sz w:val="28"/>
          <w:lang w:val="kk-KZ" w:eastAsia="en-US"/>
        </w:rPr>
        <w:t xml:space="preserve">несеп қуығының,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lang w:val="kk-KZ" w:eastAsia="en-US"/>
        </w:rPr>
      </w:pPr>
      <w:r>
        <w:rPr>
          <w:bCs/>
          <w:sz w:val="28"/>
          <w:lang w:val="kk-KZ" w:eastAsia="en-US"/>
        </w:rPr>
        <w:t>несеп шығарғыш түтіктің құрылы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Лабораториялық сабақ №15 (2 сағат).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ақсаты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аталық және аналық жыныс жүйелерімен таныс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Міндеттері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 мен атласты пайдаланып жыныс бездері: аталық және аналық без құрылыстарын зерттеп қар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Керекті лабораториялық құрал-жабдықтар: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планшеттер, модельдер мен атлас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сеп беру түрі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 – ауызша жауап бе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Сұрақтар тізімі:</w:t>
      </w:r>
    </w:p>
    <w:p>
      <w:pPr>
        <w:pStyle w:val="Normal"/>
        <w:numPr>
          <w:ilvl w:val="0"/>
          <w:numId w:val="14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Сыртқы аталық жыныс мүшелері</w:t>
      </w:r>
    </w:p>
    <w:p>
      <w:pPr>
        <w:pStyle w:val="Normal"/>
        <w:numPr>
          <w:ilvl w:val="0"/>
          <w:numId w:val="14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Сыртқы аналық жыныс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Әдебиетте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Рақышев А. “Адам анатомиясы” Т.1-2, Алматы, “Білім”, 1995, 2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імбеков Е. “Адам анатомиясы” Т.1-2, Алматы, “Рауан”, 19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 xml:space="preserve">Сапин М.Р., Билич Г.Л. “Анатомия человека” М. “Высшая школа”, 1989, 199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“Аталас анатомии человека” Т – 1-3 М. “Медицина” 1968, 1972, 19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en-US" w:eastAsia="en-US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  <w:bCs w:val="false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 w:val="false"/>
          <w:lang w:val="en-US" w:eastAsia="en-US"/>
        </w:rPr>
        <w:t>Пайдаланылатын әдебиеттер тізім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Негізгі әдебиеттер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>1. Рақышев А.</w:t>
      </w: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“Адам анатомиясы” Т.1-2, Алматы, “Білім”, 1995, 2004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еримбеков Е. Адам анатомиясы. І,ІІ  бөлімдері. Алматы, 1992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kk-KZ" w:eastAsia="en-US"/>
        </w:rPr>
        <w:t xml:space="preserve">Нурушев М. “Адам анатомиясы” Алматы, “Қарасай” 2006ж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Юсупова М.М. Адам анатомиясының практикумы. Алматы, 1984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апин М.Р., Билич Г.Л. Анатомия человека М., Высшая школа, 1989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Гремяцкий М.А. Анатомия человека М., 1950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Колесников Н.В. Анатомия человека. М., 1962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Синельников Р.Д. Атлас анатомии человека. т.1-3, М., 1968, 1972,1974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Қосымша әдебиеттер: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Дарвин Ч. Происхождение человека. т.5, М., 1953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Павлов И.П. Избранные произведения. М., 1951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еждународная анатомическая номенклатура. Под.ред. Жданова Д.А., изд-во 3-е, М, 1970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Андреев Н.Т. Морфология нервной системы. М., 1985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  <w:t>Моренков Э.В. Морфология мозга человека М., 1978.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Cs/>
          <w:sz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Kz Times New Roman;Times New Roman"/>
      <w:bCs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4:00Z</dcterms:created>
  <dc:creator>cellular</dc:creator>
  <dc:description/>
  <dc:language>en-US</dc:language>
  <cp:lastModifiedBy>hp</cp:lastModifiedBy>
  <dcterms:modified xsi:type="dcterms:W3CDTF">2021-10-15T13:04:00Z</dcterms:modified>
  <cp:revision>2</cp:revision>
  <dc:subject/>
  <dc:title>Лабораториялыќ сабаќ 1 (2 саѓат)</dc:title>
</cp:coreProperties>
</file>